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                      2016 года</w:t>
        <w:tab/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Рассылка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2"/>
        <w:gridCol w:w="540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Управление делами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Административная комиссия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счетная палата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культуре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пеки и попечительств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Всего:1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от                   2016 года N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25 декабря 2013 года N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, УПОЛНОМОЧЕННЫХ СОСТАВЛЯТЬ ПРОТОКОЛЫ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АДМИНИСТРАТИВНЫХ ПРАВОНАРУШЕНИЯХ, НА ТЕРРИТОРИИ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Ханты-Мансийского автономного округа - Югры от 11 июня 2010 года N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4, 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9.3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4, 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9.3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4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3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, главный архитектор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3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, заместитель председателя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, 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3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3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AJ" TargetMode="External"/><Relationship Id="rId7" Type="http://schemas.openxmlformats.org/officeDocument/2006/relationships/hyperlink" Target="consultantplus://offline/ref=A62A7AD6DBC3C68414F67614BE462D3E0056F5201D0CEBD9ACF81C6DDA34645650DC5779382BC24882818438TED8J" TargetMode="External"/><Relationship Id="rId8" Type="http://schemas.openxmlformats.org/officeDocument/2006/relationships/hyperlink" Target="consultantplus://offline/ref=A62A7AD6DBC3C68414F67614BE462D3E0056F5201D0CEBD9ACF81C6DDA34645650DC5779382BC24882818438TEDAJ" TargetMode="External"/><Relationship Id="rId9" Type="http://schemas.openxmlformats.org/officeDocument/2006/relationships/hyperlink" Target="consultantplus://offline/ref=A62A7AD6DBC3C68414F67614BE462D3E0056F5201D0CEBD9ACF81C6DDA34645650DC5779382BC24882818739TED0J" TargetMode="External"/><Relationship Id="rId10" Type="http://schemas.openxmlformats.org/officeDocument/2006/relationships/hyperlink" Target="consultantplus://offline/ref=A62A7AD6DBC3C68414F67614BE462D3E0056F5201D0CEBD9ACF81C6DDA34645650DC5779382BC2488281843BTEDAJ" TargetMode="External"/><Relationship Id="rId11" Type="http://schemas.openxmlformats.org/officeDocument/2006/relationships/hyperlink" Target="consultantplus://offline/ref=A62A7AD6DBC3C68414F67614BE462D3E0056F5201D0CEBD9ACF81C6DDA34645650DC5779382BC2488281873CTEDCJ" TargetMode="External"/><Relationship Id="rId12" Type="http://schemas.openxmlformats.org/officeDocument/2006/relationships/hyperlink" Target="consultantplus://offline/ref=A62A7AD6DBC3C68414F67614BE462D3E0056F5201D0CEBD9ACF81C6DDA34645650DC5779382BC2488281843BTEDAJ" TargetMode="External"/><Relationship Id="rId13" Type="http://schemas.openxmlformats.org/officeDocument/2006/relationships/hyperlink" Target="consultantplus://offline/ref=A62A7AD6DBC3C68414F67614BE462D3E0056F5201D0CEBD9ACF81C6DDA34645650DC5779382BC2488281843BTEDEJ" TargetMode="External"/><Relationship Id="rId14" Type="http://schemas.openxmlformats.org/officeDocument/2006/relationships/hyperlink" Target="consultantplus://offline/ref=A62A7AD6DBC3C68414F67614BE462D3E0056F5201D0CEBD9ACF81C6DDA34645650DC5779382BC24882818736TEDFJ" TargetMode="External"/><Relationship Id="rId15" Type="http://schemas.openxmlformats.org/officeDocument/2006/relationships/hyperlink" Target="consultantplus://offline/ref=A62A7AD6DBC3C68414F67614BE462D3E0056F5201D0CEBD9ACF81C6DDA34645650DC5779382BC2488281843FTEDEJ" TargetMode="External"/><Relationship Id="rId16" Type="http://schemas.openxmlformats.org/officeDocument/2006/relationships/hyperlink" Target="consultantplus://offline/ref=A62A7AD6DBC3C68414F67614BE462D3E0056F5201D0CEBD9ACF81C6DDA34645650DC5779382BC2488281843BTEDAJ" TargetMode="External"/><Relationship Id="rId17" Type="http://schemas.openxmlformats.org/officeDocument/2006/relationships/hyperlink" Target="consultantplus://offline/ref=A62A7AD6DBC3C68414F67614BE462D3E0056F5201D0CEBD9ACF81C6DDA34645650DC5779382BC2488281863FTEDBJ" TargetMode="External"/><Relationship Id="rId18" Type="http://schemas.openxmlformats.org/officeDocument/2006/relationships/hyperlink" Target="consultantplus://offline/ref=A62A7AD6DBC3C68414F67614BE462D3E0056F5201D0CEBD9ACF81C6DDA34645650DC5779382BC2488281863FTED1J" TargetMode="External"/><Relationship Id="rId19" Type="http://schemas.openxmlformats.org/officeDocument/2006/relationships/hyperlink" Target="consultantplus://offline/ref=A62A7AD6DBC3C68414F67614BE462D3E0056F5201D0CEBD9ACF81C6DDA34645650DC5779382BC2488281863ETEDDJ" TargetMode="External"/><Relationship Id="rId20" Type="http://schemas.openxmlformats.org/officeDocument/2006/relationships/hyperlink" Target="consultantplus://offline/ref=A62A7AD6DBC3C68414F67614BE462D3E0056F5201D0CEBD9ACF81C6DDA34645650DC5779382BC2488281843FTEDEJ" TargetMode="External"/><Relationship Id="rId21" Type="http://schemas.openxmlformats.org/officeDocument/2006/relationships/hyperlink" Target="consultantplus://offline/ref=A62A7AD6DBC3C68414F67614BE462D3E0056F5201D0CEBD9ACF81C6DDA34645650DC5779382BC2488281843BTEDAJ" TargetMode="External"/><Relationship Id="rId22" Type="http://schemas.openxmlformats.org/officeDocument/2006/relationships/hyperlink" Target="consultantplus://offline/ref=A62A7AD6DBC3C68414F67614BE462D3E0056F5201D0CEBD9ACF81C6DDA34645650DC5779382BC2488281843BTEDEJ" TargetMode="External"/><Relationship Id="rId23" Type="http://schemas.openxmlformats.org/officeDocument/2006/relationships/hyperlink" Target="consultantplus://offline/ref=A62A7AD6DBC3C68414F67614BE462D3E0056F5201D0CEBD9ACF81C6DDA34645650DC5779382BC2488281843FTEDEJ" TargetMode="External"/><Relationship Id="rId24" Type="http://schemas.openxmlformats.org/officeDocument/2006/relationships/hyperlink" Target="consultantplus://offline/ref=A62A7AD6DBC3C68414F67614BE462D3E0056F5201D0CEBD9ACF81C6DDA34645650DC5779382BC2488281843BTEDAJ" TargetMode="External"/><Relationship Id="rId25" Type="http://schemas.openxmlformats.org/officeDocument/2006/relationships/hyperlink" Target="consultantplus://offline/ref=A62A7AD6DBC3C68414F67614BE462D3E0056F5201D0CEBD9ACF81C6DDA34645650DC5779382BC24882818737TEDFJ" TargetMode="External"/><Relationship Id="rId26" Type="http://schemas.openxmlformats.org/officeDocument/2006/relationships/hyperlink" Target="consultantplus://offline/ref=A62A7AD6DBC3C68414F67614BE462D3E0056F5201D0CEBD9ACF81C6DDA34645650DC5779382BC2488281863ETEDDJ" TargetMode="External"/><Relationship Id="rId27" Type="http://schemas.openxmlformats.org/officeDocument/2006/relationships/hyperlink" Target="consultantplus://offline/ref=A62A7AD6DBC3C68414F67614BE462D3E0056F5201D0CEBD9ACF81C6DDA34645650DC5779382BC2488281863ETEDEJ" TargetMode="External"/><Relationship Id="rId28" Type="http://schemas.openxmlformats.org/officeDocument/2006/relationships/hyperlink" Target="consultantplus://offline/ref=A62A7AD6DBC3C68414F67614BE462D3E0056F5201D0CEBD9ACF81C6DDA34645650DC5779382BC2488281843BTEDAJ" TargetMode="External"/><Relationship Id="rId29" Type="http://schemas.openxmlformats.org/officeDocument/2006/relationships/hyperlink" Target="consultantplus://offline/ref=A62A7AD6DBC3C68414F67614BE462D3E0056F5201D0CEBD9ACF81C6DDA34645650DC5779382BC2488281843BTEDEJ" TargetMode="External"/><Relationship Id="rId30" Type="http://schemas.openxmlformats.org/officeDocument/2006/relationships/hyperlink" Target="consultantplus://offline/ref=A62A7AD6DBC3C68414F67614BE462D3E0056F5201D0CEBD9ACF81C6DDA34645650DC5779382BC2488281843FTEDEJ" TargetMode="External"/><Relationship Id="rId31" Type="http://schemas.openxmlformats.org/officeDocument/2006/relationships/hyperlink" Target="consultantplus://offline/ref=A62A7AD6DBC3C68414F67614BE462D3E0056F5201D0CEBD9ACF81C6DDA34645650DC5779382BC2488281843BTEDAJ" TargetMode="External"/><Relationship Id="rId32" Type="http://schemas.openxmlformats.org/officeDocument/2006/relationships/hyperlink" Target="consultantplus://offline/ref=A62A7AD6DBC3C68414F67614BE462D3E0056F5201D0CEBD9ACF81C6DDA34645650DC5779382BC248T8D5J" TargetMode="External"/><Relationship Id="rId33" Type="http://schemas.openxmlformats.org/officeDocument/2006/relationships/hyperlink" Target="consultantplus://offline/ref=A62A7AD6DBC3C68414F67614BE462D3E0056F5201D0CEBD9ACF81C6DDA34645650DC5779382BC24BT8D1J" TargetMode="External"/><Relationship Id="rId34" Type="http://schemas.openxmlformats.org/officeDocument/2006/relationships/hyperlink" Target="consultantplus://offline/ref=A62A7AD6DBC3C68414F67614BE462D3E0056F5201D0CEBD9ACF81C6DDA34645650DC5779382BC24882818737TEDFJ" TargetMode="External"/><Relationship Id="rId35" Type="http://schemas.openxmlformats.org/officeDocument/2006/relationships/hyperlink" Target="consultantplus://offline/ref=A62A7AD6DBC3C68414F67614BE462D3E0056F5201D0CEBD9ACF81C6DDA34645650DC5779382BC2488281863FTEDBJ" TargetMode="External"/><Relationship Id="rId36" Type="http://schemas.openxmlformats.org/officeDocument/2006/relationships/hyperlink" Target="consultantplus://offline/ref=A62A7AD6DBC3C68414F67614BE462D3E0056F5201D0CEBD9ACF81C6DDA34645650DC5779382BC2488281863ETEDDJ" TargetMode="External"/><Relationship Id="rId37" Type="http://schemas.openxmlformats.org/officeDocument/2006/relationships/hyperlink" Target="consultantplus://offline/ref=A62A7AD6DBC3C68414F67614BE462D3E0056F5201D0CEBD9ACF81C6DDA34645650DC5779382BC2488281843FTEDEJ" TargetMode="External"/><Relationship Id="rId38" Type="http://schemas.openxmlformats.org/officeDocument/2006/relationships/hyperlink" Target="consultantplus://offline/ref=A62A7AD6DBC3C68414F67614BE462D3E0056F5201D0CEBD9ACF81C6DDA34645650DC5779382BC2488281843BTEDAJ" TargetMode="External"/><Relationship Id="rId39" Type="http://schemas.openxmlformats.org/officeDocument/2006/relationships/hyperlink" Target="consultantplus://offline/ref=A62A7AD6DBC3C68414F67614BE462D3E0056F5201D0CEBD9ACF81C6DDA34645650DC5779382BC2488281843BTEDEJ" TargetMode="External"/><Relationship Id="rId40" Type="http://schemas.openxmlformats.org/officeDocument/2006/relationships/hyperlink" Target="consultantplus://offline/ref=A62A7AD6DBC3C68414F67614BE462D3E0056F5201D0CEBD9ACF81C6DDA34645650DC5779382BC2488281863FTEDBJ" TargetMode="External"/><Relationship Id="rId41" Type="http://schemas.openxmlformats.org/officeDocument/2006/relationships/hyperlink" Target="consultantplus://offline/ref=A62A7AD6DBC3C68414F67614BE462D3E0056F5201D0CEBD9ACF81C6DDA34645650DC5779382BC2488281863FTED1J" TargetMode="External"/><Relationship Id="rId42" Type="http://schemas.openxmlformats.org/officeDocument/2006/relationships/hyperlink" Target="consultantplus://offline/ref=A62A7AD6DBC3C68414F67614BE462D3E0056F5201D0CEBD9ACF81C6DDA34645650DC5779382BC2488281863ETEDDJ" TargetMode="External"/><Relationship Id="rId43" Type="http://schemas.openxmlformats.org/officeDocument/2006/relationships/hyperlink" Target="consultantplus://offline/ref=A62A7AD6DBC3C68414F67614BE462D3E0056F5201D0CEBD9ACF81C6DDA34645650DC5779382BC2488281843FTEDEJ" TargetMode="External"/><Relationship Id="rId44" Type="http://schemas.openxmlformats.org/officeDocument/2006/relationships/hyperlink" Target="consultantplus://offline/ref=A62A7AD6DBC3C68414F67614BE462D3E0056F5201D0CEBD9ACF81C6DDA34645650DC5779382BC2488281843BTEDAJ" TargetMode="External"/><Relationship Id="rId45" Type="http://schemas.openxmlformats.org/officeDocument/2006/relationships/hyperlink" Target="consultantplus://offline/ref=A62A7AD6DBC3C68414F67614BE462D3E0056F5201D0CEBD9ACF81C6DDA34645650DC5779382BC2488281843BTEDEJ" TargetMode="External"/><Relationship Id="rId46" Type="http://schemas.openxmlformats.org/officeDocument/2006/relationships/hyperlink" Target="consultantplus://offline/ref=A62A7AD6DBC3C68414F67614BE462D3E0056F5201D0CEBD9ACF81C6DDA34645650DC5779382BC24882818736TEDFJ" TargetMode="External"/><Relationship Id="rId47" Type="http://schemas.openxmlformats.org/officeDocument/2006/relationships/hyperlink" Target="consultantplus://offline/ref=A62A7AD6DBC3C68414F67614BE462D3E0056F5201D0CEBD9ACF81C6DDA34645650DC5779382BC2488281843FTEDEJ" TargetMode="External"/><Relationship Id="rId48" Type="http://schemas.openxmlformats.org/officeDocument/2006/relationships/hyperlink" Target="consultantplus://offline/ref=A62A7AD6DBC3C68414F67614BE462D3E0056F5201D0CEBD9ACF81C6DDA34645650DC5779382BC2488281843BTEDAJ" TargetMode="External"/><Relationship Id="rId49" Type="http://schemas.openxmlformats.org/officeDocument/2006/relationships/hyperlink" Target="consultantplus://offline/ref=A62A7AD6DBC3C68414F67614BE462D3E0056F5201D0CEBD9ACF81C6DDA34645650DC5779382BC24882818737TEDFJ" TargetMode="External"/><Relationship Id="rId50" Type="http://schemas.openxmlformats.org/officeDocument/2006/relationships/hyperlink" Target="consultantplus://offline/ref=A62A7AD6DBC3C68414F67614BE462D3E0056F5201D0CEBD9ACF81C6DDA34645650DC5779382BC2488281863ETEDDJ" TargetMode="External"/><Relationship Id="rId51" Type="http://schemas.openxmlformats.org/officeDocument/2006/relationships/hyperlink" Target="consultantplus://offline/ref=A62A7AD6DBC3C68414F67614BE462D3E0056F5201D0CEBD9ACF81C6DDA34645650DC5779382BC2488281863ETEDEJ" TargetMode="External"/><Relationship Id="rId52" Type="http://schemas.openxmlformats.org/officeDocument/2006/relationships/hyperlink" Target="consultantplus://offline/ref=A62A7AD6DBC3C68414F67614BE462D3E0056F5201D0CEBD9ACF81C6DDA34645650DC5779382BC2488281843BTEDAJ" TargetMode="External"/><Relationship Id="rId53" Type="http://schemas.openxmlformats.org/officeDocument/2006/relationships/hyperlink" Target="consultantplus://offline/ref=A62A7AD6DBC3C68414F67614BE462D3E0056F5201D0CEBD9ACF81C6DDA34645650DC5779382BC2488281843BTEDEJ" TargetMode="External"/><Relationship Id="rId54" Type="http://schemas.openxmlformats.org/officeDocument/2006/relationships/hyperlink" Target="consultantplus://offline/ref=A62A7AD6DBC3C68414F67614BE462D3E0056F5201D0CEBD9ACF81C6DDA34645650DC5779382BC2488281853ATEDCJ" TargetMode="External"/><Relationship Id="rId55" Type="http://schemas.openxmlformats.org/officeDocument/2006/relationships/hyperlink" Target="consultantplus://offline/ref=A62A7AD6DBC3C68414F67614BE462D3E0056F5201D0CEBD9ACF81C6DDA34645650DC5779382BC2488281843BTEDAJ" TargetMode="External"/><Relationship Id="rId56" Type="http://schemas.openxmlformats.org/officeDocument/2006/relationships/hyperlink" Target="consultantplus://offline/ref=A62A7AD6DBC3C68414F67614BE462D3E0056F5201D0CEBD9ACF81C6DDA34645650DC5779382BC2488281843BTEDEJ" TargetMode="External"/><Relationship Id="rId57" Type="http://schemas.openxmlformats.org/officeDocument/2006/relationships/hyperlink" Target="consultantplus://offline/ref=A62A7AD6DBC3C68414F67614BE462D3E0056F5201D0CEBD9ACF81C6DDA34645650DC5779382BC248T8D5J" TargetMode="External"/><Relationship Id="rId58" Type="http://schemas.openxmlformats.org/officeDocument/2006/relationships/hyperlink" Target="consultantplus://offline/ref=A62A7AD6DBC3C68414F67614BE462D3E0056F5201D0CEBD9ACF81C6DDA34645650DC5779382BC24BT8D1J" TargetMode="External"/><Relationship Id="rId59" Type="http://schemas.openxmlformats.org/officeDocument/2006/relationships/hyperlink" Target="consultantplus://offline/ref=A62A7AD6DBC3C68414F67614BE462D3E0056F5201D0CEBD9ACF81C6DDA34645650DC5779382BC2488281863FTEDBJ" TargetMode="External"/><Relationship Id="rId60" Type="http://schemas.openxmlformats.org/officeDocument/2006/relationships/hyperlink" Target="consultantplus://offline/ref=A62A7AD6DBC3C68414F67614BE462D3E0056F5201D0CEBD9ACF81C6DDA34645650DC5779382BC2488281863FTED1J" TargetMode="External"/><Relationship Id="rId61" Type="http://schemas.openxmlformats.org/officeDocument/2006/relationships/hyperlink" Target="consultantplus://offline/ref=A62A7AD6DBC3C68414F67614BE462D3E0056F5201D0CEBD9ACF81C6DDA34645650DC5779382BC2488281863ETEDDJ" TargetMode="External"/><Relationship Id="rId62" Type="http://schemas.openxmlformats.org/officeDocument/2006/relationships/hyperlink" Target="consultantplus://offline/ref=A62A7AD6DBC3C68414F67614BE462D3E0056F5201D0CEBD9ACF81C6DDA34645650DC5779382BC2488281843FTEDEJ" TargetMode="External"/><Relationship Id="rId63" Type="http://schemas.openxmlformats.org/officeDocument/2006/relationships/hyperlink" Target="consultantplus://offline/ref=A62A7AD6DBC3C68414F67614BE462D3E0056F5201D0CEBD9ACF81C6DDA34645650DC5779382BC2488281843BTEDAJ" TargetMode="External"/><Relationship Id="rId64" Type="http://schemas.openxmlformats.org/officeDocument/2006/relationships/hyperlink" Target="consultantplus://offline/ref=A62A7AD6DBC3C68414F67614BE462D3E0056F5201D0CEBD9ACF81C6DDA34645650DC5779382BC2488281843BTEDEJ" TargetMode="External"/><Relationship Id="rId65" Type="http://schemas.openxmlformats.org/officeDocument/2006/relationships/hyperlink" Target="consultantplus://offline/ref=A62A7AD6DBC3C68414F67614BE462D3E0056F5201D0CEBD9ACF81C6DDA34645650DC5779382BC2488281843FTEDEJ" TargetMode="External"/><Relationship Id="rId66" Type="http://schemas.openxmlformats.org/officeDocument/2006/relationships/hyperlink" Target="consultantplus://offline/ref=A62A7AD6DBC3C68414F67614BE462D3E0056F5201D0CEBD9ACF81C6DDA34645650DC5779382BC248T8D5J" TargetMode="External"/><Relationship Id="rId67" Type="http://schemas.openxmlformats.org/officeDocument/2006/relationships/hyperlink" Target="consultantplus://offline/ref=A62A7AD6DBC3C68414F67614BE462D3E0056F5201D0CEBD9ACF81C6DDA34645650DC5779382BC2488281843FTEDEJ" TargetMode="External"/><Relationship Id="rId68" Type="http://schemas.openxmlformats.org/officeDocument/2006/relationships/hyperlink" Target="consultantplus://offline/ref=A62A7AD6DBC3C68414F67614BE462D3E0056F5201D0CEBD9ACF81C6DDA34645650DC5779382BC248T8D5J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4:00Z</dcterms:created>
  <dc:creator>user</dc:creator>
  <dc:description/>
  <cp:keywords/>
  <dc:language>en-US</dc:language>
  <cp:lastModifiedBy>user</cp:lastModifiedBy>
  <cp:lastPrinted>2016-08-16T13:12:00Z</cp:lastPrinted>
  <dcterms:modified xsi:type="dcterms:W3CDTF">2016-08-17T04:18:00Z</dcterms:modified>
  <cp:revision>5</cp:revision>
  <dc:subject/>
  <dc:title>ПРОЕКТ</dc:title>
</cp:coreProperties>
</file>